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黑体简体;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20850</wp:posOffset>
                </wp:positionH>
                <wp:positionV relativeFrom="page">
                  <wp:posOffset>5309870</wp:posOffset>
                </wp:positionV>
                <wp:extent cx="2660015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00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205" w:firstLine="2812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1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5.5pt;margin-top:418.05pt;width:209.4pt;height:28.35pt;mso-wrap-style:square;v-text-anchor:top;rotation:90;mso-position-horizontal-relative:margin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205" w:firstLine="2812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11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黑体简体;黑体"/>
          <w:szCs w:val="21"/>
          <w:lang w:val="en-US" w:eastAsia="en-US"/>
        </w:rPr>
        <w:t>附件</w:t>
      </w:r>
      <w:r>
        <w:rPr>
          <w:rFonts w:eastAsia="方正黑体简体;黑体"/>
          <w:szCs w:val="21"/>
          <w:lang w:val="en-US" w:eastAsia="en-US"/>
        </w:rPr>
        <w:t>1</w:t>
      </w:r>
      <w:r>
        <w:rPr>
          <w:rFonts w:eastAsia="方正黑体简体;黑体"/>
          <w:szCs w:val="21"/>
          <w:lang w:val="en-US" w:eastAsia="en-US"/>
        </w:rPr>
        <w:t>：</w:t>
      </w:r>
    </w:p>
    <w:p>
      <w:pPr>
        <w:pStyle w:val="Normal"/>
        <w:widowControl/>
        <w:tabs>
          <w:tab w:val="clear" w:pos="420"/>
          <w:tab w:val="left" w:pos="12773" w:leader="none"/>
          <w:tab w:val="left" w:pos="13833" w:leader="none"/>
          <w:tab w:val="left" w:pos="14933" w:leader="none"/>
          <w:tab w:val="left" w:pos="16113" w:leader="none"/>
        </w:tabs>
        <w:spacing w:lineRule="exact" w:line="400"/>
        <w:ind w:left="91" w:hanging="0"/>
        <w:jc w:val="center"/>
        <w:rPr>
          <w:rFonts w:eastAsia="方正黑体简体;黑体"/>
          <w:color w:val="000000"/>
          <w:sz w:val="32"/>
          <w:szCs w:val="32"/>
          <w:lang w:val="en-US" w:eastAsia="en-US"/>
        </w:rPr>
      </w:pPr>
      <w:bookmarkStart w:id="0" w:name="RANGE!A1%3AU36"/>
      <w:r>
        <w:rPr>
          <w:rFonts w:eastAsia="方正黑体简体;黑体"/>
          <w:color w:val="000000"/>
          <w:sz w:val="32"/>
          <w:szCs w:val="32"/>
          <w:lang w:val="en-US" w:eastAsia="en-US"/>
        </w:rPr>
        <w:t>2013</w:t>
      </w:r>
      <w:r>
        <w:rPr>
          <w:rFonts w:eastAsia="方正黑体简体;黑体"/>
          <w:color w:val="000000"/>
          <w:sz w:val="32"/>
          <w:szCs w:val="32"/>
          <w:lang w:val="en-US" w:eastAsia="en-US"/>
        </w:rPr>
        <w:t>年列入人大监督的政府投资重点项目资金计划执行情况表</w:t>
      </w:r>
      <w:bookmarkEnd w:id="0"/>
    </w:p>
    <w:p>
      <w:pPr>
        <w:pStyle w:val="Normal"/>
        <w:spacing w:lineRule="exact" w:line="320"/>
        <w:ind w:firstLine="470"/>
        <w:jc w:val="righ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单位：万元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152"/>
        <w:gridCol w:w="878"/>
        <w:gridCol w:w="490"/>
        <w:gridCol w:w="768"/>
        <w:gridCol w:w="1288"/>
        <w:gridCol w:w="623"/>
        <w:gridCol w:w="623"/>
        <w:gridCol w:w="874"/>
        <w:gridCol w:w="535"/>
        <w:gridCol w:w="535"/>
        <w:gridCol w:w="490"/>
        <w:gridCol w:w="623"/>
        <w:gridCol w:w="1086"/>
        <w:gridCol w:w="535"/>
        <w:gridCol w:w="535"/>
        <w:gridCol w:w="490"/>
        <w:gridCol w:w="753"/>
        <w:gridCol w:w="567"/>
      </w:tblGrid>
      <w:tr>
        <w:trPr>
          <w:tblHeader w:val="true"/>
        </w:trPr>
        <w:tc>
          <w:tcPr>
            <w:tcW w:w="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序号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项目名称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责任</w:t>
            </w:r>
          </w:p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单位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性质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建设起止</w:t>
            </w:r>
          </w:p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年限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项目形象进度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总投资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批准概算投资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截止</w:t>
            </w: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2012</w:t>
            </w: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年底完成投资</w:t>
            </w:r>
          </w:p>
        </w:tc>
        <w:tc>
          <w:tcPr>
            <w:tcW w:w="3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投资情况</w:t>
            </w:r>
          </w:p>
        </w:tc>
        <w:tc>
          <w:tcPr>
            <w:tcW w:w="2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资金情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2013</w:t>
            </w: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年计划投资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2013</w:t>
            </w: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年完成投资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2013</w:t>
            </w: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年投资完成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累计完成投资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累计投资完成率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2013</w:t>
            </w: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年计划安排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2013</w:t>
            </w: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年已拨付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2013</w:t>
            </w: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年资金到位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累计拨付资金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jc w:val="left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总计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27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只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217483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217163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109844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62053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52642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84.8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162486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74.8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4406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36213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82.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7609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一、社会事业项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4740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4730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16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1736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865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49.8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2472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52.2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87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511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58.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105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看守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公安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结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1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项目基本竣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12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12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5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62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6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99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1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99.7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6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60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98.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3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江阴市第三人民医院病房大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卫生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结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项目正在装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9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9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9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82.0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85.6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9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76.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江阴广播电视中心扩建（改造）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广电集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结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0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项目基本竣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78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78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88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4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83.2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76.0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8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敔山湾实验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建设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结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1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竣工投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27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27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1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5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5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27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0.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6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74.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敔山湾公共租赁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建设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结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1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项目基本竣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5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5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6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8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8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0.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8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9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1304" w:hRule="exac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第四期保障性住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he-IL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住保房管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结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新开工的</w:t>
            </w:r>
            <w:r>
              <w:rPr>
                <w:color w:val="000000"/>
                <w:kern w:val="0"/>
                <w:sz w:val="18"/>
                <w:szCs w:val="18"/>
                <w:lang w:bidi="he-IL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bidi="he-IL"/>
              </w:rPr>
              <w:t>万平方米第四期保障房工程</w:t>
            </w:r>
            <w:r>
              <w:rPr>
                <w:color w:val="000000"/>
                <w:kern w:val="0"/>
                <w:sz w:val="18"/>
                <w:szCs w:val="18"/>
                <w:lang w:bidi="he-IL"/>
              </w:rPr>
              <w:t>7</w:t>
            </w:r>
            <w:r>
              <w:rPr>
                <w:color w:val="000000"/>
                <w:kern w:val="0"/>
                <w:sz w:val="18"/>
                <w:szCs w:val="18"/>
                <w:lang w:bidi="he-IL"/>
              </w:rPr>
              <w:t>幢房屋桩基工程和地下室工程已完成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66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65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8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6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35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79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47.8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5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83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5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立新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教育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新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招标准备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94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94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8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5.3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7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.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实验小学北校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教育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新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桩基工程已结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88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8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33.3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21.2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6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.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江阴市人民医院东院（江阴市医疗中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卫生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新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桩基工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99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99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6.6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5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6.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he-IL"/>
              </w:rPr>
              <w:t>急救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卫生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新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3-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已进入桩基施工阶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4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5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8.3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2.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napToGrid w:val="false"/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340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滨江法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法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新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项目正在装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4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8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85.8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7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9.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7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1968500</wp:posOffset>
                      </wp:positionH>
                      <wp:positionV relativeFrom="page">
                        <wp:posOffset>497205</wp:posOffset>
                      </wp:positionV>
                      <wp:extent cx="3284220" cy="360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842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ind w:left="205" w:firstLine="20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12 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55.05pt;margin-top:39.15pt;width:258.55pt;height:28.35pt;mso-wrap-style:square;v-text-anchor:top;rotation:90;mso-position-horizontal-relative:margin;mso-position-vertical-relative:page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205" w:firstLine="201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2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二、基础设施项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1480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14778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717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4469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439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98.4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11569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78.2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26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2170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82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51011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1871" w:hRule="exac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海港大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交通运输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结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完成土方开挖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88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、路基回填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91.5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、底基层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87.2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、基层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36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，沥青面层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8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，涵洞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94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、中小桥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59.5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、大桥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90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。隧道洞身开挖支护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1998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米等工程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69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69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47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36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37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0.9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84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77.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8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77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96.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35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w w:val="95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w w:val="95"/>
                <w:kern w:val="0"/>
                <w:sz w:val="18"/>
                <w:szCs w:val="18"/>
                <w:lang w:bidi="he-IL"/>
              </w:rPr>
              <w:t>省发改立项项目，初步设计及概算报省级审批</w:t>
            </w:r>
          </w:p>
        </w:tc>
      </w:tr>
      <w:tr>
        <w:trPr>
          <w:trHeight w:val="1701" w:hRule="exac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江阴大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交通运输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结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完成土方开挖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100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、路基回填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99.8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、底基层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75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、基层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76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，沥青面层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16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，涵洞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100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、中小桥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98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、大桥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88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86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86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54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2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23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0.0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77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71.8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77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854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10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38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w w:val="95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w w:val="95"/>
                <w:kern w:val="0"/>
                <w:sz w:val="18"/>
                <w:szCs w:val="18"/>
                <w:lang w:bidi="he-IL"/>
              </w:rPr>
              <w:t>省发改立项项目，初步设计及概算报省级审批</w:t>
            </w:r>
          </w:p>
        </w:tc>
      </w:tr>
      <w:tr>
        <w:trPr>
          <w:trHeight w:val="3402" w:hRule="exac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锡澄运河航道整治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交通运输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结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船闸工程累计完成地连墙、上、下闸首底板浇筑、廊道及空箱浇筑，开挖土方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28.5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万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M3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，占总量的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26.5%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；航道工程累计完成底板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 xml:space="preserve">34295M, 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占总量的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85.7%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，墙身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32441M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，占总工程量的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81%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，土方开挖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214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万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 xml:space="preserve">M3, 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占总工程量的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47.5%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；桥梁工程累计完成总量的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42.2%</w:t>
            </w:r>
            <w:r>
              <w:rPr>
                <w:color w:val="000000"/>
                <w:spacing w:val="-12"/>
                <w:kern w:val="0"/>
                <w:sz w:val="18"/>
                <w:szCs w:val="18"/>
                <w:lang w:bidi="he-IL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42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42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55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9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95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6.4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50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79.3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8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61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95.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3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spacing w:val="-8"/>
                <w:w w:val="95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spacing w:val="-8"/>
                <w:w w:val="95"/>
                <w:kern w:val="0"/>
                <w:sz w:val="18"/>
                <w:szCs w:val="18"/>
                <w:lang w:bidi="he-IL"/>
              </w:rPr>
              <w:t>省发改立项项目，市财政承担前期经费，初步设计及概算已经省发改委批复</w:t>
            </w:r>
          </w:p>
        </w:tc>
      </w:tr>
      <w:tr>
        <w:trPr>
          <w:trHeight w:val="347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青山路夏港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交通运输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结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1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项目竣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5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43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4.8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6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.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2438" w:hRule="exac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1613535</wp:posOffset>
                      </wp:positionH>
                      <wp:positionV relativeFrom="page">
                        <wp:posOffset>3470275</wp:posOffset>
                      </wp:positionV>
                      <wp:extent cx="2660015" cy="360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66004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ind w:left="205" w:firstLine="28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13 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27.05pt;margin-top:273.2pt;width:209.4pt;height:28.35pt;mso-wrap-style:square;v-text-anchor:top;rotation:90;mso-position-horizontal-relative:margin;mso-position-vertical-relative:page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205" w:firstLine="2812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3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18"/>
                <w:szCs w:val="18"/>
                <w:lang w:bidi="he-I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澄江西路二期（隧道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建设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结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0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北线圆隧道内部装饰，东工作井内夹层完成第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5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层，河西结构段施工完成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100%</w:t>
            </w:r>
            <w:r>
              <w:rPr>
                <w:color w:val="000000"/>
                <w:spacing w:val="-8"/>
                <w:kern w:val="0"/>
                <w:sz w:val="18"/>
                <w:szCs w:val="18"/>
                <w:lang w:bidi="he-IL"/>
              </w:rPr>
              <w:t>。联络通道施工完成，管理用房结构及墙体完成，防火板、装饰板、大理石贴面施工，河西接线道路施工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42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419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27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17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97.8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387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97.7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8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7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9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2098" w:hRule="exac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中央景观大道（林荫大道）Ⅰ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建设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新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韭菜港路至鲥鱼港路北半幅施工结束，南半幅西段水稳结束，东段灰土施工；鲥鱼港路至山前路段施工基本结束；鲥鱼港桥施工结束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67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60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17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96.7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6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1.8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8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3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临江景观道路（江堤）Ⅰ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建设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新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道路灰土施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15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1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8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6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90.8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3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2835" w:hRule="exac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虹桥南路南延伸段Ⅰ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建设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新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spacing w:val="-6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  <w:lang w:bidi="he-IL"/>
              </w:rPr>
              <w:t>环城南路—毗陵路：剩余拆迁部分道路灰土施工；跨塘前路节点工程试桩施工；许嘉路过街地道正在双重高压旋喷桩施工；毗陵路—立新路：毗陵路往南至应天河灰土施工结束，跨应天河桥桥台施工；立新路—花北路：施工结束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91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9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7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36.1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22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31.2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澄西污水厂二期扩建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建设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新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项目竣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97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8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8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2.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6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6.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锡澄高速璜塘互通至长山大道连接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交通运输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新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项目竣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8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8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47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4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8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1.0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2.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芙蓉大道快速化工程新锡澄运河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交通运输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新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-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项目竣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9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9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46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90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0.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3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58.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6821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锡北运河改建南国大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交通运输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新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3-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he-IL"/>
              </w:rPr>
              <w:t>施工单位进场进行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7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51.2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36.3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刚启动前期拆迁工作，概算尚未编制</w:t>
            </w:r>
          </w:p>
        </w:tc>
      </w:tr>
      <w:tr>
        <w:trPr>
          <w:trHeight w:val="375" w:hRule="atLeast"/>
        </w:trPr>
        <w:tc>
          <w:tcPr>
            <w:tcW w:w="47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三、</w:t>
            </w: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BT</w:t>
            </w:r>
            <w:r>
              <w:rPr>
                <w:rFonts w:eastAsia="方正黑体_GBK;黑体"/>
                <w:color w:val="000000"/>
                <w:kern w:val="0"/>
                <w:sz w:val="18"/>
                <w:szCs w:val="18"/>
                <w:lang w:bidi="he-IL"/>
              </w:rPr>
              <w:t>还款项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2207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2207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2207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2207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 xml:space="preserve">100.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9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939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103.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he-IL"/>
              </w:rPr>
              <w:t>144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京沪高铁安镇站连接道路、暨南大道二期（含川气东送配套道路）、扬子江路北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交通运输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0-20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竣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1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1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1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0.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6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65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1.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96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青山路二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建设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0-20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竣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7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7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7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7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0.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3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0.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贯庄小区道路</w:t>
            </w:r>
            <w:r>
              <w:rPr>
                <w:color w:val="000000"/>
                <w:kern w:val="0"/>
                <w:sz w:val="18"/>
                <w:szCs w:val="18"/>
                <w:lang w:bidi="he-IL"/>
              </w:rPr>
              <w:t>BT</w:t>
            </w:r>
            <w:r>
              <w:rPr>
                <w:color w:val="000000"/>
                <w:kern w:val="0"/>
                <w:sz w:val="18"/>
                <w:szCs w:val="18"/>
                <w:lang w:bidi="he-IL"/>
              </w:rPr>
              <w:t>回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建设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竣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2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2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2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2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 xml:space="preserve">100.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3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8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  <w:lang w:bidi="he-IL"/>
              </w:rPr>
              <w:t>年应付未付回购支出（老三路和新三路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交通运输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竣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56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106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45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68" w:leader="none"/>
              </w:tabs>
              <w:spacing w:lineRule="exact" w:line="200"/>
              <w:rPr>
                <w:color w:val="000000"/>
                <w:kern w:val="0"/>
                <w:sz w:val="18"/>
                <w:szCs w:val="18"/>
                <w:lang w:bidi="he-IL"/>
              </w:rPr>
            </w:pPr>
            <w:r>
              <w:rPr>
                <w:color w:val="000000"/>
                <w:kern w:val="0"/>
                <w:sz w:val="18"/>
                <w:szCs w:val="18"/>
                <w:lang w:bidi="he-IL"/>
              </w:rPr>
              <w:t>　</w:t>
            </w:r>
          </w:p>
        </w:tc>
      </w:tr>
    </w:tbl>
    <w:p>
      <w:pPr>
        <w:pStyle w:val="Normal"/>
        <w:spacing w:lineRule="exact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025650</wp:posOffset>
                </wp:positionH>
                <wp:positionV relativeFrom="page">
                  <wp:posOffset>2153920</wp:posOffset>
                </wp:positionV>
                <wp:extent cx="3284220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842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205" w:firstLine="201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4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9.55pt;margin-top:169.6pt;width:258.55pt;height:28.35pt;mso-wrap-style:square;v-text-anchor:top;rotation:90;mso-position-horizontal-relative:margin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205" w:firstLine="201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14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2041" w:gutter="0" w:header="851" w:top="1559" w:footer="1191" w:bottom="1247"/>
      <w:pgNumType w:start="1" w:fmt="decimal"/>
      <w:formProt w:val="false"/>
      <w:textDirection w:val="lrTb"/>
      <w:docGrid w:type="linesAndChar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63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iuyt</cp:lastModifiedBy>
  <dcterms:modified xsi:type="dcterms:W3CDTF">2014-01-20T06:20:0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